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Segoe UI" w:hAnsi="Segoe UI" w:eastAsia="Times New Roman" w:cs="Segoe UI"/>
          <w:sz w:val="23"/>
          <w:szCs w:val="23"/>
          <w:lang w:eastAsia="sk-SK"/>
        </w:rPr>
      </w:pPr>
      <w:r>
        <w:rPr/>
        <w:drawing>
          <wp:inline distT="0" distB="0" distL="0" distR="0">
            <wp:extent cx="5760720" cy="5299710"/>
            <wp:effectExtent l="0" t="0" r="0" b="0"/>
            <wp:docPr id="1" name="Obrázok 1" descr="Orna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Orna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K: Požehnané Kráľovstvo Otca i Syna i Svätého Ducha, teraz i vždycky i na veky vekov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men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ďte, pokloňme sa Kráľovi nášmu Boh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ďte, pokloňme sa Kristovi Kráľovi nášmu Boh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ďte, pokloňme sa a padnime pred samým Pánom Ježišom Kristom, Kráľom a Bohom naši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Žalm 103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Dobroreč, duša moja, Pánovi; * Pane, Bože môj, ty si nesmierne veľký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Odel si sa do slávy a veleby, * do svetla si sa zahalil ako do rúch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Nebesia rozpínaš ako staň, * nad vodami si buduješ komnaty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 oblakoch vystupuješ ako po schodoch, * na krídlach vánku sa prechádzaš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etry sú tvojimi poslami, * ohnivé plamene tvojimi služobníkmi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Zem si postavil na jej základoch, * nevychýli sa nikdy - nikdy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Oceán ju prikryl sťa odev, * nad vrchmi vody zastali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red tvojou hrozbou odtiekli, * zhrozili sa pred tvojím hlasom hromovým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ybehli na vrchy, stiekli do údolia, * na miesto, ktoré si im vyhradil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ložil si hranicu a neprekročia ju, * ani viac nepokryjú zem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rameňom dávaš stekať do potokov, * čo tečú pomedzi vrchy;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a napájajú všetku poľnú zver * aj divým oslom hasia smäd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pri nich hniezdi nebeské vtáctvo, * spomedzi konárov zaznieva ich pieseň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Zo svojich komnát zvlažuješ vrchy, * plodmi svojich diel sýtiš zem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Tráve dávaš rásť pre ťažný dobytok * a byli, aby slúžila človek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Zo zeme vyvádzaš chlieb i víno, * čo obveseľuje srdce človeka;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olejom rozjasňuješ jeho tvár * a chlieb dáva silu srdcu človek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Sýtia sa stromy Pánove * aj cédre Libanonu, čo on zasadil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Na nich si vrabce hniezda stavajú * a na ich vrcholcoch bývajú bociany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ysoké štíty patria kamzíkom, * v skalách sa skrývajú svist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Na určovanie času si mesiac utvoril; * slnko vie, kedy má zapadať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restieraš tmu a nastáva noc * a povylieza všetka lesná zver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evíčatá ručia za korisťou * a pokrm žiadajú od Boh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en čo vyjde slnko, utiahnu sa * a ukladajú sa v svojich dúpätách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tedy sa človek ponáhľa za svojim dielom, * za svojou prácou až do večer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Aké mnohoraké sú tvoje diela, Pane! * Všetko si múdro urobil. Zem je plná tvojho stvorenstv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Tu more veľké, dlhé a široké, * v ňom sa hemžia plazy bez počtu, živočíchy drobné i obrovské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 ňom sa plavia lode * i Leviatan, ktorého si stvoril, aby sa v ňom ihral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šetko to čaká na teba, * že im dáš pokrm v pravý čas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Ty im ho dávaš a ony ho zbierajú; * otváraš svoju ruku, sýtia sa dobrotami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en čo odvrátiš svoju tvár, už sa trasú; * odnímaš im dych a hneď hynú a vracajú sa do prach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Keď zošleš svojho ducha, sú stvorené * a obnovuješ tvárnosť zem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ánova chvála nech trvá naveky * zo svojich diel nech sa teší Pán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zrie sa na zem a rozochvievajú, * dotkne sa vrchov a ony chrlia dym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o celý život chcem spievať Pánovi * a svojmu Bohu hrať, kým len budem žiť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Kiež sa mu moja pieseň zapáči * a ja sa budem tešiť v Pánovi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Nech zo zeme zmiznú hriešnici a zločincov nech už niet. * Dobroreč, duša moja, Pánovi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Slnko vie, kedy má zapadať, * prestieraš tmu a nastáva noc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Aké mnohoraké sú tvoje diela, Pane! * Všetko si múdro urobil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Sláva Otcu i Synu i Svätému Duchu * i teraz i vždycky i naveky vekov. Amen. Aleluja, aleluja, aleluja. * Sláva Tebe, Bože.</w:t>
      </w: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 (3x)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Veľká ekténia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</w:r>
    </w:p>
    <w:p>
      <w:pPr>
        <w:pStyle w:val="Heading3"/>
        <w:spacing w:lineRule="atLeast" w:line="421"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1. antifóna:</w:t>
      </w:r>
    </w:p>
    <w:p>
      <w:pPr>
        <w:pStyle w:val="Heading3"/>
        <w:spacing w:lineRule="atLeast" w:line="421" w:beforeAutospacing="0" w:before="0" w:afterAutospacing="0" w:after="0"/>
        <w:jc w:val="both"/>
        <w:rPr>
          <w:rFonts w:ascii="Baskerville" w:hAnsi="Baskerville" w:cs="Segoe U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Segoe UI" w:ascii="Baskerville" w:hAnsi="Baskerville"/>
          <w:b/>
          <w:sz w:val="28"/>
          <w:szCs w:val="28"/>
        </w:rPr>
        <w:t>Žalm 121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Zaradoval som sa, keď mi povedali: * „Pôjdeme do domu Pánovho.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Naše nohy už stoja * v tvojich bránach, Jeruzalem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Jeruzalem je vystavaný ako mesto * spojené v jeden celok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Tam prichádzajú kmene, kmene Pánove, * aby podľa obyčaje Izraela velebili meno Pánovo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Lebo sú tam súdne stolice, * stolice domu Dávidovho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Pre Jeruzalem proste o pokoj: * „Nech sú bezpeční, čo ťa milujú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Nech pokoj vládne vnútri tvojich hradieb * a istota v tvojich palácoch.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Kvôli svojim bratom a priateľom * budem hovoriť: „Pokoj s tebou!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Kvôli domu Pána, nášho Boha, * budem prosiť o šťastie pre teb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sz w:val="28"/>
          <w:szCs w:val="28"/>
        </w:rPr>
        <w:t>Sláva Otcu i Synu i Svätému Duchu * i teraz i vždycky i na veky vekov. Amen. Aleluja, aleluja, aleluja. * Sláva Tebe, Bože.</w:t>
      </w: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 xml:space="preserve"> (3x)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Style w:val="Emphasis"/>
          <w:rFonts w:cs="Segoe UI" w:ascii="Baskerville" w:hAnsi="Baskerville"/>
          <w:b/>
          <w:bCs/>
          <w:sz w:val="28"/>
          <w:szCs w:val="28"/>
        </w:rPr>
        <w:t>Malá ekténia</w:t>
      </w:r>
    </w:p>
    <w:p>
      <w:pPr>
        <w:pStyle w:val="Heading3"/>
        <w:spacing w:lineRule="atLeast" w:line="421"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2. antifóna:</w:t>
      </w:r>
    </w:p>
    <w:p>
      <w:pPr>
        <w:pStyle w:val="Heading3"/>
        <w:spacing w:lineRule="atLeast" w:line="421" w:beforeAutospacing="0" w:before="0" w:afterAutospacing="0" w:after="0"/>
        <w:jc w:val="both"/>
        <w:rPr>
          <w:rFonts w:ascii="Baskerville" w:hAnsi="Baskerville" w:cs="Segoe U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Segoe UI" w:ascii="Baskerville" w:hAnsi="Baskerville"/>
          <w:b/>
          <w:sz w:val="28"/>
          <w:szCs w:val="28"/>
        </w:rPr>
        <w:t>Žalm 126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Ak Pán nestavia dom, * márne sa namáhajú tí, čo ho stavajú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Ak Pán nestráži mesto, * nadarmo bdejú jeho strážcovi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Zbytočne vstávate pred svitaním * a líhate si neskoro v noci,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vy, čo jete ťažko zarobený chlieb * lebo on dáva svojim miláčkom spánok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Hla, Pánovým dedičným darom sú synovia, * jeho odmenou je plod lon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Čím sú bojovníkovi šípy v ruke, * tým sú vám synovia z mladých liet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Blažený muž, ktorý si nimi tulec naplnil: * neutrpí hanbu, keď bude rokovať s nepriateľmi v bráne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Style w:val="Strong"/>
          <w:rFonts w:cs="Segoe UI" w:ascii="Baskerville" w:hAnsi="Baskerville"/>
          <w:sz w:val="28"/>
          <w:szCs w:val="28"/>
        </w:rPr>
        <w:t>Sláva Otcu i Synu i Svätému Duchu * i teraz i vždycky i naveky vekov. Amen. Aleluja, aleluja, aleluja. * Sláva Tebe, Bože. (3x)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Style w:val="Emphasis"/>
          <w:rFonts w:cs="Segoe UI" w:ascii="Baskerville" w:hAnsi="Baskerville"/>
          <w:b/>
          <w:bCs/>
          <w:sz w:val="28"/>
          <w:szCs w:val="28"/>
        </w:rPr>
        <w:t>Malá ekténia</w:t>
      </w:r>
    </w:p>
    <w:p>
      <w:pPr>
        <w:pStyle w:val="Heading3"/>
        <w:spacing w:lineRule="atLeast" w:line="421"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3. antifóna:</w:t>
      </w:r>
    </w:p>
    <w:p>
      <w:pPr>
        <w:pStyle w:val="Heading3"/>
        <w:spacing w:lineRule="atLeast" w:line="421" w:beforeAutospacing="0" w:before="0" w:afterAutospacing="0" w:after="0"/>
        <w:jc w:val="both"/>
        <w:rPr>
          <w:rFonts w:ascii="Baskerville" w:hAnsi="Baskerville" w:cs="Segoe U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Segoe UI" w:ascii="Baskerville" w:hAnsi="Baskerville"/>
          <w:b/>
          <w:sz w:val="28"/>
          <w:szCs w:val="28"/>
        </w:rPr>
        <w:t>Žalm 131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Pane, pamätaj na Dávida * a na jeho veľkú ochotu,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že prisahal Pánovi * a mocnému Bohu Jakubovmu zložil sľub: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„</w:t>
      </w:r>
      <w:r>
        <w:rPr>
          <w:rFonts w:cs="Segoe UI" w:ascii="Baskerville" w:hAnsi="Baskerville"/>
          <w:sz w:val="28"/>
          <w:szCs w:val="28"/>
        </w:rPr>
        <w:t>Do príbytku svojho domu nevkročím, * ani sa neuložím na svoje lôžko;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svojim očiam nedoprajem spánku * ani svojim viečkam zdriemnutia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kým nenájdem miesto pre Pána, * príbytok pre mocného Jakubovho Boha.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Počuli sme, ze archa je v Efrate, * a našli smejú na jaarských nivách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Vstúpme teda do Pánovho príbytku * a padnime k podnožke jeho nôh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Zaujmi, Pane, miesto svojho odpočinku, * ty a archa tvojej všemoci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Tvoji kňazi nech sa odejú do spravodlivosti * a tvoji svätí nech plesajú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Pre svojho služobníka Dávida * neodmietaj tvár svojho pomazaného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Dávidovi sa Pan zaviazal prísahou; * je pravdivá, nikdyju neodvolá: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„</w:t>
      </w:r>
      <w:r>
        <w:rPr>
          <w:rFonts w:cs="Segoe UI" w:ascii="Baskerville" w:hAnsi="Baskerville"/>
          <w:sz w:val="28"/>
          <w:szCs w:val="28"/>
        </w:rPr>
        <w:t>Potomka z tvojho rodu * posadím na tvoj trón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Ak tvoji synovia dodržia moju zmluvu * a moje príkazy, ktoré ich naučím,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aj ich synovia budú sedieť * na tvojom tróne naveky.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Lebo Pán si vyvolil Sion, * želal si mať ho za svoj príbytok: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To je miesto môjho odpočinku naveky * tu budem bývať, lebo som túžil za ním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Štedro požehnám jeho komory, * chlebom nasýtim jeho chudobných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Jeho kňazov odejem do rúcha spásy * a svätí budú plesať v radosti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Tu Dávidovej moci dám vypučať, * svojmu pomazanému pripravím svetlo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Jeho nepriateľov hanbou zakryjem, * no na jeho hlave zažiari diadém.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sz w:val="28"/>
          <w:szCs w:val="28"/>
        </w:rPr>
        <w:t>Sláva Otcu i Synu i Svätému Duchu * i teraz i vždycky i na veky vekov. Amen. Aleluja, aleluja, aleluja. * Sláva Tebe, Bože.</w:t>
      </w: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 xml:space="preserve"> (3x)</w:t>
      </w:r>
    </w:p>
    <w:p>
      <w:pPr>
        <w:pStyle w:val="NormalWeb"/>
        <w:spacing w:beforeAutospacing="0" w:before="0" w:afterAutospacing="0" w:after="0"/>
        <w:jc w:val="both"/>
        <w:rPr>
          <w:rStyle w:val="Emphasis"/>
          <w:rFonts w:ascii="Baskerville" w:hAnsi="Baskerville" w:cs="Segoe UI"/>
          <w:b/>
          <w:b/>
          <w:bCs/>
          <w:sz w:val="28"/>
          <w:szCs w:val="28"/>
        </w:rPr>
      </w:pPr>
      <w:r>
        <w:rPr>
          <w:rFonts w:cs="Segoe UI" w:ascii="Baskerville" w:hAnsi="Baskerville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Style w:val="Emphasis"/>
          <w:rFonts w:cs="Segoe UI" w:ascii="Baskerville" w:hAnsi="Baskerville"/>
          <w:b/>
          <w:bCs/>
          <w:sz w:val="28"/>
          <w:szCs w:val="28"/>
        </w:rPr>
        <w:t>Malá ekténia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Baskerville" w:hAnsi="Baskerville"/>
          <w:b w:val="false"/>
          <w:bCs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Ľ:</w:t>
      </w:r>
      <w:r>
        <w:rPr>
          <w:rFonts w:cs="Segoe UI" w:ascii="Baskerville" w:hAnsi="Baskerville"/>
          <w:sz w:val="28"/>
          <w:szCs w:val="28"/>
        </w:rPr>
        <w:t> </w:t>
      </w:r>
      <w:r>
        <w:rPr>
          <w:rStyle w:val="Strong"/>
          <w:rFonts w:cs="Segoe UI" w:ascii="Baskerville" w:hAnsi="Baskerville"/>
          <w:sz w:val="28"/>
          <w:szCs w:val="28"/>
        </w:rPr>
        <w:t>Pane, ja volám k tebe, * vyslyš ma, vyslyš ma, Pane. * Pane, ja volám k tebe, * vypočuj môj hlas. * Keď volám k tebe, * vyslyš ma, Pane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sz w:val="28"/>
          <w:szCs w:val="28"/>
        </w:rPr>
        <w:t>Moja modlitba nech sa vznáša k tebe ako kadidlo * a pozdvihnutie mojich rúk * ako obeť večerná, * vyslyš ma, Pane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i/>
          <w:i/>
          <w:iCs/>
          <w:sz w:val="28"/>
          <w:szCs w:val="28"/>
        </w:rPr>
      </w:pPr>
      <w:r>
        <w:rPr>
          <w:rFonts w:cs="Segoe UI" w:ascii="Baskerville" w:hAnsi="Baskerville"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Verš: Ak si budeš, Pane, neprávosť uchovávať v pamäti, Pane, kto obstojí? Ale u teba je odpustenie hriechov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hl. 4.: Márnotratne som premárnil otcovo bohatstvo, * v opustenosti som sa usadil v krajine zlých obyvateľov. * Stal som sa podobný nemým a nemysliacim zvieratám. * Vyzliekol som sa z Božej milosti. * Teraz sa vraciam volajúc tebe, milosrdnému a štedrému Otcovi: * „Zhrešil som, prijmi ma kajúcnika, Bože, * a zmiluj sa nado mnou.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Verš: Spolieham sa na teba, Pane. Moja duša sa spolieha na tvoje slovo. Moja duša dúfa v Pána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Márnotratne som premárnil otcovo bohatstvo, * v opustenosti som sa usadil v krajine zlých obyvateľov. * Stal som sa podobný nemým a nemysliacim zvieratám. * Vyzliekol som sa z Božej milosti. * Teraz sa vraciam volajúc tebe, milosrdnému a štedrému Otcovi: * „Zhrešil som, prijmi ma kajúcnika, Bože, * a zmiluj sa nado mnou.“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sz w:val="28"/>
          <w:szCs w:val="28"/>
        </w:rPr>
        <w:t>Verš: Väčšmi ako strážcovia vyčkávajú dennicu, nech dúfa Izrael v Pána</w:t>
      </w:r>
      <w:r>
        <w:rPr>
          <w:rFonts w:cs="Segoe UI" w:ascii="Baskerville" w:hAnsi="Baskerville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Odišiel som, ja márnotratný, do krajiny zloby, * zle som využil bohatstvo, * ktoré si mi dal, milosrdný otče, * hyniem hladom po dobrých dielach, * obliekol som sa do nehanebných skutkov. * Vyzliekol som si Božiu milosť a volám k tebe: * „Zhrešil som, poznám však tvoje milosrdenstvo, * Kriste, prijmi ma, štedro za jedného zo svojich nájomníkov, * modlitbami teba milujúcich apoštolov.“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i/>
          <w:i/>
          <w:iCs/>
          <w:sz w:val="28"/>
          <w:szCs w:val="28"/>
        </w:rPr>
      </w:pPr>
      <w:r>
        <w:rPr>
          <w:rFonts w:cs="Segoe UI" w:ascii="Baskerville" w:hAnsi="Baskerville"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Verš: Lebo u Pána je milosrdenstvo a hojné vykúpenie. On sám vykúpi Izraela zo všetkých jeho neprávostí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Od sv. Teodora: Spasiteľovi apoštoli, svetlá vesmíru, * i dobrodincovia a záchrancovia, * nebeskí rozprávači Božej slávy, * ozdobení hviezdami zázrakov i dôkazmi uzdravení, * horlivo prinášajte za nás modlitby pred Pánom ako krásnu vôňu, * aby prijal naše modlitby * a učinil nás dôstojnými vziať na seba životodarný kríž, * vidieť ho a prijať so všetkou úctou. * Jeho uctievaním nám zošli svoje milosti, Spasiteľu, * lebo miluješ ľudí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i/>
          <w:i/>
          <w:iCs/>
          <w:sz w:val="28"/>
          <w:szCs w:val="28"/>
        </w:rPr>
      </w:pPr>
      <w:r>
        <w:rPr>
          <w:rFonts w:cs="Segoe UI" w:ascii="Baskerville" w:hAnsi="Baskerville"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Verš: Chváľte Pána, všetky národy. Oslavujte ho, všetci ľudi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hl. 8.: (Podoben: Mučenici Hospodni)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Dôstojný a čestný svietnik, * nositeľ Božieho svetla, * nedal sa utlmiť pôžitkami života. * Pán, veľký priateľ človeka, * úžasnými zázrakmi vysoko ho vydvihol. * Na jeho príhovor, Kriste, * obdaruj svoj ľud hojnými milosťami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Baskerville" w:hAnsi="Baskerville" w:cs="Segoe UI"/>
          <w:i/>
          <w:i/>
          <w:iCs/>
          <w:sz w:val="28"/>
          <w:szCs w:val="28"/>
        </w:rPr>
      </w:pPr>
      <w:r>
        <w:rPr>
          <w:rFonts w:cs="Segoe UI" w:ascii="Baskerville" w:hAnsi="Baskerville"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Verš: Lebo veľké je jeho milosrdenstvo voči nám a pravda Pánova trvá na veky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Dôstojný a čestný svietnik, * nositeľ Božieho svetla, * nedal sa utlmiť pôžitkami života. * Pán, veľký priateľ človeka, * úžasnými zázrakmi vysoko ho vydvihol. * Na jeho príhovor, Kriste, * obdaruj svoj ľud hojnými milosťami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Sláva. I teraz.: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Moje myšlienky sú nečisté a pery lživé. * Všetky moje skutky poškvrnené. * Čo len urobím, ja biedny? * Ako sa odvážim predstúpiť pred Sudcu? * Panenská Vládkyňa, upros svojho Syna, * môjho Stvoriteľa a Pána, * aby mi udelil ducha kajúcnosti, * lebo on jediný je plný milosrdenstv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Style w:val="Emphasis"/>
          <w:rFonts w:cs="Segoe UI" w:ascii="Baskerville" w:hAnsi="Baskerville"/>
          <w:b/>
          <w:bCs/>
          <w:sz w:val="28"/>
          <w:szCs w:val="28"/>
        </w:rPr>
        <w:t>Malý vchod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K:</w:t>
      </w:r>
      <w:r>
        <w:rPr>
          <w:rFonts w:cs="Segoe UI" w:ascii="Baskerville" w:hAnsi="Baskerville"/>
          <w:sz w:val="28"/>
          <w:szCs w:val="28"/>
        </w:rPr>
        <w:t> </w:t>
      </w:r>
      <w:r>
        <w:rPr>
          <w:rFonts w:cs="Segoe UI" w:ascii="Baskerville" w:hAnsi="Baskerville"/>
          <w:b/>
          <w:bCs/>
          <w:sz w:val="28"/>
          <w:szCs w:val="28"/>
        </w:rPr>
        <w:t>Premúdrosť! Stojme úctivo!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>Ľ: Svetlo tiché, * svätej slávy, * nesmrteľného Otca nebeského, * svätého, blaženého. *Ježišu Kriste, * keďsme prišli kzápadu slnka * avideli žiaru večernú, * ospevujeme * Otca * i Syna i Svätého Ducha, Boha. * Je dôstojné * preľúbeznými * hlasmi * oslavovať teba, * Synu Boží, * ktorý dávaš život celému svetu. * Preto ťa celý * vesmír velebí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Vnímajme! Pokoj všetkým! Premúdrosť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Ľ: 1. prokimen, hl. 4.:</w:t>
      </w:r>
      <w:r>
        <w:rPr>
          <w:rFonts w:cs="Segoe UI" w:ascii="Baskerville" w:hAnsi="Baskerville"/>
          <w:sz w:val="28"/>
          <w:szCs w:val="28"/>
        </w:rPr>
        <w:t> Úfam v Božie milosrdenstvo navždy a naveky. </w:t>
      </w: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Verš: Prečo sa ešte vystatuješ zlobou?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Gn 7, 6 – 9</w:t>
      </w:r>
      <w:r>
        <w:rPr>
          <w:rFonts w:cs="Segoe UI" w:ascii="Baskerville" w:hAnsi="Baskerville"/>
          <w:i/>
          <w:i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Emphasis"/>
          <w:rFonts w:cs="Segoe UI" w:ascii="Baskerville" w:hAnsi="Baskerville"/>
          <w:sz w:val="28"/>
          <w:szCs w:val="28"/>
        </w:rPr>
        <w:t>Ľ: 2. prokimen (Spieva sa hneď po prvom čítaní.)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hl. 4.:</w:t>
      </w:r>
      <w:r>
        <w:rPr>
          <w:rFonts w:cs="Segoe UI" w:ascii="Baskerville" w:hAnsi="Baskerville"/>
          <w:sz w:val="28"/>
          <w:szCs w:val="28"/>
        </w:rPr>
        <w:t> Keď Pán vyslobodí svoj ľud zo zajatia. </w:t>
      </w: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Verš: Blázon si v srdci hovorí: „Boha niet!“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Emphasis"/>
          <w:rFonts w:cs="Segoe UI" w:ascii="Baskerville" w:hAnsi="Baskerville"/>
          <w:sz w:val="28"/>
          <w:szCs w:val="28"/>
        </w:rPr>
        <w:t>Po prokimene kňaz stojac pred prestolom robí sviecou a kadidlom kríž na východ a zvolá: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Premúdrosť. Stojme úctivo!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Emphasis"/>
          <w:rFonts w:cs="Segoe UI" w:ascii="Baskerville" w:hAnsi="Baskerville"/>
          <w:sz w:val="28"/>
          <w:szCs w:val="28"/>
        </w:rPr>
        <w:t>Otočí sa k ľudu a žehnajúc zvolá: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Svetlo Kristovo osvecuje všetkých!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Emphasis"/>
          <w:rFonts w:cs="Segoe UI" w:ascii="Baskerville" w:hAnsi="Baskerville"/>
          <w:sz w:val="28"/>
          <w:szCs w:val="28"/>
        </w:rPr>
        <w:t>Ľud robí tri veľké poklony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i/>
          <w:i/>
          <w:iCs/>
          <w:sz w:val="28"/>
          <w:szCs w:val="28"/>
        </w:rPr>
      </w:pPr>
      <w:r>
        <w:rPr>
          <w:rStyle w:val="Strong"/>
          <w:rFonts w:cs="Segoe UI" w:ascii="Baskerville" w:hAnsi="Baskerville"/>
          <w:i/>
          <w:iCs/>
          <w:sz w:val="28"/>
          <w:szCs w:val="28"/>
        </w:rPr>
        <w:t>Prís 9, 12 – 18</w:t>
      </w:r>
      <w:r>
        <w:rPr>
          <w:rFonts w:cs="Segoe UI" w:ascii="Baskerville" w:hAnsi="Baskerville"/>
          <w:i/>
          <w:i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Pokoj s tebou! Premúdrosť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Emphasis"/>
          <w:rFonts w:cs="Segoe UI" w:ascii="Baskerville" w:hAnsi="Baskerville"/>
          <w:sz w:val="28"/>
          <w:szCs w:val="28"/>
        </w:rPr>
        <w:t>Počas spevu kňaza „Moja modlitba... ľud sa modlí na kolenách. Keď spieva ľud, kňaz a všetci vo svätyni kľači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Moja modlitba nech sa vznáša k tebe ako kadidlo a pozdvihnutie mojich rúk ako večerná obet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Ľ: Moja modlitba nech sa vznáša k tebe ako kadidlo a pozdvihnutie mojich rúk ako večerná obet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Pane, k tebe volám, počuj ma, buď pozorný na hlas mojej modlitby, keď volám k tebe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Ľ: Moja modlitba nech sa vznáša k tebe ako kadidlo a pozdvihnutie mojich rúk ako večerná obet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Pane, k mojim ústam postav stráž a zamkni dvere mojich perí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Ľ: Moja modlitba nech sa vznáša k tebe ako kadidlo a pozdvihnutie mojich rúk ako večerná obet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Nedaj, aby sa moje srdce naklonilo k zlému, aby bezbožne vymýšľalo hriechy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Ľ: Moja modlitba nech sa vznáša k tebe ako kadidlo a pozdvihnutie mojich rúk ako večerná obet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b/>
          <w:b/>
          <w:bCs/>
          <w:sz w:val="28"/>
          <w:szCs w:val="28"/>
        </w:rPr>
      </w:pPr>
      <w:r>
        <w:rPr>
          <w:rFonts w:cs="Segoe UI" w:ascii="Baskerville" w:hAnsi="Baskerville"/>
          <w:sz w:val="28"/>
          <w:szCs w:val="28"/>
        </w:rPr>
        <w:t xml:space="preserve">K: </w:t>
      </w:r>
      <w:r>
        <w:rPr>
          <w:rFonts w:cs="Segoe UI" w:ascii="Baskerville" w:hAnsi="Baskerville"/>
          <w:b/>
          <w:bCs/>
          <w:sz w:val="28"/>
          <w:szCs w:val="28"/>
        </w:rPr>
        <w:t>Moja modlitba nech sa vznáša k tebe ako kadidlo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Strong"/>
          <w:rFonts w:cs="Segoe UI" w:ascii="Baskerville" w:hAnsi="Baskerville"/>
          <w:b w:val="false"/>
          <w:bCs w:val="false"/>
          <w:sz w:val="28"/>
          <w:szCs w:val="28"/>
        </w:rPr>
        <w:t>Ľ: A pozdvihnutie mojich rúk ako večerná obeta.</w:t>
      </w:r>
    </w:p>
    <w:p>
      <w:pPr>
        <w:pStyle w:val="NormalWeb"/>
        <w:spacing w:beforeAutospacing="0" w:before="0" w:afterAutospacing="0" w:after="0"/>
        <w:jc w:val="both"/>
        <w:rPr>
          <w:rFonts w:ascii="Baskerville" w:hAnsi="Baskerville" w:cs="Segoe UI"/>
          <w:sz w:val="28"/>
          <w:szCs w:val="28"/>
        </w:rPr>
      </w:pPr>
      <w:r>
        <w:rPr>
          <w:rStyle w:val="Emphasis"/>
          <w:rFonts w:cs="Segoe UI" w:ascii="Baskerville" w:hAnsi="Baskerville"/>
          <w:sz w:val="28"/>
          <w:szCs w:val="28"/>
        </w:rPr>
        <w:t>Všetci robia tri veľké poklony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Ak je apoštol a evanjelium: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Vnímajme!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Prokimen apoštola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hl.7.: Spravodlivý sa teší v Pánovi - a spolieha sa na neho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erš: Počuj, Bože, môj hlasitý nárek, keď volám k teb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Apoštol 176. začalo (2 Kor 4, 6 – 15) 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Pokoj s tebou! Premúdrosť, vnímajme!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leluja. hl. 4. Verš: Spravodlivý sťa palma zakvitne a vyrastie sťa céder z Libanonu. Verš: Tí, čo vyrastajú v dome Pánovom, v nádvoriach nášho Boha budú prekvitať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Kňaz číta evanjelium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Evanjelium Mt 40. začalo (11, 2 – 15) 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spieva ekténiu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Prosme všetci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Ľ.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Nebeské mocnosti teraz s nami neviditeľne slúžia, veď, hľa, vstupuje Kráľ slávy; hľa, tajomná žertva dokonalá slávnostne sa prináša. S vierou a túžbou pristúpme, aby sme sa stali účastnými na večnom živote. Aleluja, aleluja, aleluj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i/>
          <w:iCs/>
          <w:sz w:val="28"/>
          <w:szCs w:val="28"/>
          <w:lang w:eastAsia="sk-SK"/>
        </w:rPr>
        <w:t>Spieva sa viac ráz, kým kňaz neprenesie sväté dary zo žertveníka na prestol. Počas prenášania ľud kľačí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i/>
          <w:iCs/>
          <w:sz w:val="28"/>
          <w:szCs w:val="28"/>
          <w:lang w:eastAsia="sk-SK"/>
        </w:rPr>
        <w:t>Po skončení piesne „Nebeské mocnosti..." všetci robia tri velké poklony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spieva ekténiu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Vykonajme našu večernú modlitbu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A dovoľ nám, Vládca, s dôverou a bez strachu z odsúdenia, vzývať teba, nebeského Boha Otca a povedať: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Otče náš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Lebo tvoje je kráľovstvo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men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Pokoj všetkým!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I tvojmu duch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Skloňte si hlavy pred Pánom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Pred tebou, Pan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Milosťou, štedrosťou a láskou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men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Vnímajme! Vopred posvätené, sväté svätým!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Jediný je svätý, iba jeden je Pán, Ježiš Kristus, na slávu Boha Otca. Amen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Verím, Pane, a vyznávam, že ty si Kristus, Syn živého Boha, ktorý prišiel na svet zachrániť hriešnikov, a ja som prvý z nich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rijmi ma dnes, Boží Synu, za spoločníka na svojej tajomnej večeri, veď ja nezradím tajomstvo tvojim nepriateľom, ani ti nedám bozk ako Judáš, ale ako zločinec sa ti vyznávam: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ane, spomeň si na mňa, keď prídeš do svojho kráľovstv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ládca, spomeň si na mňa, keď prídeš do svojho kráľovstv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Svätý, spomeň si na mňa, keď prídeš do svojho kráľovstv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rijatie tvojich svätých tajomstiev, Pane, nech mi neslúži na súd alebo odsúdenie, ale na uzdravenie duše i tela. Bože, buď milostivý mne hriešnem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Bože, očisť moje hriechy a zmiluj sa nado mno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Mnoho ráz som zhrešil, Pane, odpusť mi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i/>
          <w:iCs/>
          <w:sz w:val="28"/>
          <w:szCs w:val="28"/>
          <w:lang w:eastAsia="sk-SK"/>
        </w:rPr>
        <w:t>a spieva pričasten: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Skúste a viďte, aký dobrý je Pán. Aleluja, aleluja, aleluj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Pristúpte!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Velebiť chcem Pána v každom čase. Aleluj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i/>
          <w:iCs/>
          <w:sz w:val="28"/>
          <w:szCs w:val="28"/>
          <w:lang w:eastAsia="sk-SK"/>
        </w:rPr>
        <w:t>Ľud zbožne pristupuje prijímať Telo Ježiša Krist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i/>
          <w:iCs/>
          <w:sz w:val="28"/>
          <w:szCs w:val="28"/>
          <w:lang w:eastAsia="sk-SK"/>
        </w:rPr>
        <w:t>Po sv. prijímaní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Teraz i vždycky i na veky vekov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men. Dobrorečíme ti, Kriste, Bože náš, lebo si nás učinil hodnými prijať tvoje prečisté telo a tvoju drahocennú krv preliatu za celý svet na odpustenie hriechov a za zjavenie tvojho tajomstva. Aleluja, aleluja, aleluj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spieva ekténiu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Keď sme prijali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V pokoji sa rozíďm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V mene Pánovom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Modlime sa k Pánovi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Pane, zmiluj s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Všemohúci vládca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men.</w:t>
        <w:br/>
        <w:t>Nech je požehnané Pánovo meno od teraz až na veky. (3x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Žalm 33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Pána chcem velebiť v každom čase, * moje ústa budú ho vždy chváliť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 Pánovi sa bude chváliť moja duša, * nechže to počujú pokorní a nech sa tešia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elebte so mnou Pána * a oslavujme jeho meno spoločn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Hľadal som Pána a on ma vyslyšal * a vytrhol ma zo všetkej hrôzy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Na neho hľaďte a budete žiariť * a tvár vám nesčervenie hanbo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Úbožiak zavolal a Pán ho vyslyšal * a vyslobodil hozo všetkých tiesní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Ako strážca sa utáborí anjel Pánov okolo bohabojných * a vyslobodí ich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Skúste a presvedčte sa, aký dobrý je Pán, * šťastný človek, čo sa utieka k nemu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Vy, jeho svätí, bojte sa Pána, * veď bohabojní núdzu nemajú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Boháči sa nabiedia a nahladujú, * ale tým, čo hľadajú Pána, nijaké dobro chýbať nebud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Požehnanie Pánovo, nech je na vás s jeho milosťou a láskou, teraz i vždycky i na veky vekov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men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Sláva tebe, Kriste Bože, naša nádej, sláva tebe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Sláva. I teraz. Pane, zmiluj sa. (3x) Požehnaj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b/>
          <w:b/>
          <w:bCs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 xml:space="preserve">K: </w:t>
      </w:r>
      <w:r>
        <w:rPr>
          <w:rFonts w:eastAsia="Times New Roman" w:cs="Segoe UI" w:ascii="Baskerville" w:hAnsi="Baskerville"/>
          <w:b/>
          <w:bCs/>
          <w:sz w:val="28"/>
          <w:szCs w:val="28"/>
          <w:lang w:eastAsia="sk-SK"/>
        </w:rPr>
        <w:t>Kristus náš pravý Boh...</w:t>
      </w:r>
    </w:p>
    <w:p>
      <w:pPr>
        <w:pStyle w:val="Normal"/>
        <w:spacing w:lineRule="auto" w:line="240" w:before="0" w:after="0"/>
        <w:jc w:val="both"/>
        <w:rPr>
          <w:rFonts w:ascii="Baskerville" w:hAnsi="Baskerville" w:eastAsia="Times New Roman" w:cs="Segoe UI"/>
          <w:sz w:val="28"/>
          <w:szCs w:val="28"/>
          <w:lang w:eastAsia="sk-SK"/>
        </w:rPr>
      </w:pPr>
      <w:r>
        <w:rPr>
          <w:rFonts w:eastAsia="Times New Roman" w:cs="Segoe UI" w:ascii="Baskerville" w:hAnsi="Baskerville"/>
          <w:sz w:val="28"/>
          <w:szCs w:val="28"/>
          <w:lang w:eastAsia="sk-SK"/>
        </w:rPr>
        <w:t>Ľ: Amen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Baskervil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f4348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4348e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Strong">
    <w:name w:val="Strong"/>
    <w:basedOn w:val="DefaultParagraphFont"/>
    <w:uiPriority w:val="22"/>
    <w:qFormat/>
    <w:rsid w:val="00f4348e"/>
    <w:rPr>
      <w:b/>
      <w:bCs/>
    </w:rPr>
  </w:style>
  <w:style w:type="character" w:styleId="Emphasis">
    <w:name w:val="Emphasis"/>
    <w:basedOn w:val="DefaultParagraphFont"/>
    <w:uiPriority w:val="20"/>
    <w:qFormat/>
    <w:rsid w:val="00f43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3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59</Words>
  <Characters>13450</Characters>
  <CharactersWithSpaces>157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2:00Z</dcterms:created>
  <dc:creator>421940657234</dc:creator>
  <dc:description/>
  <dc:language>en-US</dc:language>
  <cp:lastModifiedBy>PhLic. Martin Mati</cp:lastModifiedBy>
  <dcterms:modified xsi:type="dcterms:W3CDTF">2021-03-02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